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                                                                                                                     РЕГЛАМЕНТ</w:t>
        <w:br/>
        <w:t xml:space="preserve">к Договору на обслуживание в сети Интернет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Через акцепт публичной оферты услуги предоставляются прямым Заказчикам узла, заключающим с ЗАО "Петерлинк" Договор на предоставление доступа в сеть Интернет и к отдельным видам услу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кцепт оферты - получение атрибутов (номера Договора, сетевого имени и паролей) и прав доступа в сеть Интернет либо к отдельным ее услугам при условии их оплаты в соответствии с п. 4. Регламе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Договор может быть заключен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В офисе ЗАО "Петерлинк" на все виды услуг, указанные в Прейскуран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ерез дилеров ЗАО "Петерлинк", которым компанией делегированы полномочия на заключение от ее имени Договоров на предоставление услуг в сети Интернет на услуги: Dialup IP (SLIP/PPP по коммутируемым телефонным линиям с выделением динамического IP адреса) и электронная почта (POP3 E-Mail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 желанию Заказчика Договор может быть скреплен подписями ответственных лиц сторон и печатями организаций. </w:t>
      </w:r>
    </w:p>
    <w:p>
      <w:pPr>
        <w:pStyle w:val="Normal"/>
        <w:spacing w:before="280" w:after="0"/>
        <w:ind w:firstLine="70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. Порядок заключ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еред заключением Договора необходимо внимательно ознакомиться с Договором, Регламентом и Прейскурантом. Акцепт оферты подразумевает, что Заказчик согласен со всеми положениями Договора, Регламента и Прейскура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Выбрать регистрационное и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авильно заполнить все пункты анкеты, предлагаемой при регистрации. Многие действия Исполнителя, выполняемые по заказу Заказчика, такие как изменение реквизитов Заказчика, а также разрешение претензий, требуют точной идентификации Заказчика и не могут быть выполнены при несоответствии предоставленных документов и данной информ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ыбрать необходимые для работы сервисы и запомнить пароли доступа к ни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помнить номер Договора и присвоенное регистрационное имя для осуществления расчетов за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Процесс заключения Договора завершен с момента оплаты Заказчиком заказанных услуг, согласно условиям п. 4.1., 4.2., 4.3. Регламента.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3. Порядок изменения набора услуг и атрибутов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регистрированный Заказчик может изменить пароли доступа и набор используемых услуг в офисе компании из полного набора услуг, указанных в Прейскуранте, для юридических лиц по письменному заявлению Заказчика за подписью руководителя организации, для физических лиц по предъявлению удостоверения лично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2. Изменение реквизитов Заказчика - </w:t>
      </w:r>
      <w:r>
        <w:rPr>
          <w:i/>
          <w:sz w:val="20"/>
          <w:szCs w:val="20"/>
        </w:rPr>
        <w:t>юридического лица</w:t>
      </w:r>
      <w:r>
        <w:rPr>
          <w:sz w:val="20"/>
          <w:szCs w:val="20"/>
        </w:rPr>
        <w:t xml:space="preserve"> выполняются только в офисе компании, по письменному заявлению Заказчика за подписью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  Изменение реквизитов Заказчика – </w:t>
      </w:r>
      <w:r>
        <w:rPr>
          <w:i/>
          <w:sz w:val="20"/>
          <w:szCs w:val="20"/>
        </w:rPr>
        <w:t>физического лица,</w:t>
      </w:r>
      <w:r>
        <w:rPr>
          <w:sz w:val="20"/>
          <w:szCs w:val="20"/>
        </w:rPr>
        <w:t xml:space="preserve"> за исключением позиций регистрационной карты "Телефон" и "E-Mail", выполняются только в офисе компании при предъявлении удостоверения личности.  Изменение позиций "Телефон" и "E-Mail" осуществляются по телефонному звонку в абонентский отдел компании Петерлинк  по телефону  327-53-43, либо по электронному письму на адрес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i</w:t>
        </w:r>
        <w:r>
          <w:rPr>
            <w:rStyle w:val="InternetLink"/>
            <w:color w:val="000000"/>
            <w:sz w:val="20"/>
            <w:szCs w:val="20"/>
            <w:lang w:val="en-US"/>
          </w:rPr>
          <w:t>nvoice@peterlink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4. Изменение сетевых реквизитов (регистрационного имени Заказчика) равносильно новой регистрации Заказчика в сети. 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. Порядок расче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плата услуг и работ по договору производится на основе предоплаты. Моментом оплаты считается поступление средств на счет Исполнителя. По запросу Заказчика через сервер статистики компании или по факсу Заказчик может получить 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Цены услуг/работ в Прейскуранте определяются в рублях РФ. Оплата услуг производится в рублях РФ. Расчет потребляемых услуг/работ производится в рублях РФ согласно Прейскура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лучае если Заказчик является нерезидентом России, оплата услуг/работ может производиться в валюте через валютный расчетный счет ЗАО "Петерлинк"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4. Заказчик обязан самостоятельно следить за финансовым состоянием своего лицевого счета с помощью автоматического сервера статистики (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eterlin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и исчерпании внесенной предоплаты Исполнитель имеет право приостановить предоставление Заказчику услуг сети Интернет. При обратном подключении Заказчика по его просьбе в период до истечения шести месяцев, он должен оплатить 20% от абонентских плат предоставляемых услуг за каждый календарный месяц резервирования за ним учетных данных (атрибутов) и ресурсов Исполнителя. Абонентская плата за календарный месяц, в котором восстановлено подключение, взимается в полном объем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редоставление услуг может быть приостановлено по требованию Заказчика на любое количество полных календарных месяцев, но не более 6. За это время абонентская плата не взимается, а учетные данные (атрибуты) Заказчика сохраня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7. Предоставленные услуги закрываются статистикой о суммарном объеме предоставленных услуг за полный календарный месяц. Статистика высылается Исполн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по электронной почте. Если в течение 5 рабочих дней Заказчик не предъявит своих возражений в письменной форме или по электронной почте, статистика им считается принято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8. Заказчик самостоятельно оплачивает все услуги предприятий связи (или любой другой организации, предоставляющей аналогичные услуги) по установлению соединения с узлом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Абонентная плата снимается с лицевого счета Заказчика по данному Договору ежедневно в течение месяца равными долями, либо единовременно раз в месяц (в зависимости от оказываемой услуги (см. Прейскурант))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5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1. Заказчик обязан регулярно отслеживать изменения, связанные с реализацией данного Договора, посредством телеконференции peterlink.info или на www-сервере Исполнителя </w:t>
      </w:r>
      <w:hyperlink r:id="rId3">
        <w:r>
          <w:rPr>
            <w:rStyle w:val="InternetLink"/>
            <w:color w:val="000000"/>
            <w:sz w:val="20"/>
            <w:szCs w:val="20"/>
          </w:rPr>
          <w:t>http://www.peterlink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у запр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Размещать в любой конференции Usenet или другой конференции, форуме или электронном списке рассылки статьи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Передавать в сеть информацию, оскорбляющую честь и достоинство Других Заказчиков и обслуживающего персонала сети Интерн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3. Распространять по сети Интернет/Россия материалов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4. Использовать предоставленный ему доступ в сеть Интернет для несанкционированного доступа и порчи компьютеров Исполнителя и других Заказчиков сети Интернет и других сетей, в которые возможен доступ через сеть Интерне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2.5. </w:t>
      </w:r>
      <w:r>
        <w:rPr>
          <w:rFonts w:eastAsia="MS Mincho;ＭＳ 明朝"/>
          <w:sz w:val="20"/>
          <w:szCs w:val="20"/>
        </w:rPr>
        <w:t>Рассылать письма (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SPAM</w:t>
      </w:r>
      <w:r>
        <w:rPr>
          <w:sz w:val="20"/>
          <w:szCs w:val="20"/>
        </w:rPr>
        <w:t>")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по электронным адресам получателей, высказавшим ранее явное нежелание получать эту информацию, а также в ответ на которые владельцы данных электронных адресов направляют жалобы о нежелательности подобных действий в дальнейшем. Количество жалоб на подобные рассылки не должно превышать одной. Под "</w:t>
      </w:r>
      <w:r>
        <w:rPr>
          <w:sz w:val="20"/>
          <w:szCs w:val="20"/>
          <w:lang w:val="en-US"/>
        </w:rPr>
        <w:t>SPAM</w:t>
      </w:r>
      <w:r>
        <w:rPr>
          <w:sz w:val="20"/>
          <w:szCs w:val="20"/>
        </w:rPr>
        <w:t>-ом" подразуме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6. Использовать собственные или предоставленные информационные ресурсы (почтовые ящики, адреса электронной почты, страницы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 </w:t>
      </w:r>
      <w:r>
        <w:rPr>
          <w:rFonts w:eastAsia="MS Mincho;ＭＳ 明朝"/>
          <w:sz w:val="20"/>
          <w:szCs w:val="20"/>
        </w:rPr>
        <w:t>(</w:t>
      </w:r>
      <w:r>
        <w:rPr>
          <w:rFonts w:eastAsia="MS Mincho;ＭＳ 明朝"/>
          <w:sz w:val="20"/>
          <w:szCs w:val="20"/>
          <w:lang w:val="en-US"/>
        </w:rPr>
        <w:t>http</w:t>
      </w:r>
      <w:r>
        <w:rPr>
          <w:rFonts w:eastAsia="MS Mincho;ＭＳ 明朝"/>
          <w:sz w:val="20"/>
          <w:szCs w:val="20"/>
        </w:rPr>
        <w:t>://</w:t>
      </w:r>
      <w:r>
        <w:rPr>
          <w:rFonts w:eastAsia="MS Mincho;ＭＳ 明朝"/>
          <w:sz w:val="20"/>
          <w:szCs w:val="20"/>
          <w:lang w:val="en-US"/>
        </w:rPr>
        <w:t>www</w:t>
      </w:r>
      <w:r>
        <w:rPr>
          <w:rFonts w:eastAsia="MS Mincho;ＭＳ 明朝"/>
          <w:sz w:val="20"/>
          <w:szCs w:val="20"/>
        </w:rPr>
        <w:t>.</w:t>
      </w:r>
      <w:r>
        <w:rPr>
          <w:rFonts w:eastAsia="MS Mincho;ＭＳ 明朝"/>
          <w:sz w:val="20"/>
          <w:szCs w:val="20"/>
          <w:lang w:val="en-US"/>
        </w:rPr>
        <w:t>ofisp</w:t>
      </w:r>
      <w:r>
        <w:rPr>
          <w:rFonts w:eastAsia="MS Mincho;ＭＳ 明朝"/>
          <w:sz w:val="20"/>
          <w:szCs w:val="20"/>
        </w:rPr>
        <w:t>.</w:t>
      </w:r>
      <w:r>
        <w:rPr>
          <w:rFonts w:eastAsia="MS Mincho;ＭＳ 明朝"/>
          <w:sz w:val="20"/>
          <w:szCs w:val="20"/>
          <w:lang w:val="en-US"/>
        </w:rPr>
        <w:t>org</w:t>
      </w:r>
      <w:r>
        <w:rPr>
          <w:rFonts w:eastAsia="MS Mincho;ＭＳ 明朝"/>
          <w:sz w:val="20"/>
          <w:szCs w:val="20"/>
        </w:rPr>
        <w:t>/</w:t>
      </w:r>
      <w:r>
        <w:rPr>
          <w:rFonts w:eastAsia="MS Mincho;ＭＳ 明朝"/>
          <w:sz w:val="20"/>
          <w:szCs w:val="20"/>
          <w:lang w:val="en-US"/>
        </w:rPr>
        <w:t>documents</w:t>
      </w:r>
      <w:r>
        <w:rPr>
          <w:rFonts w:eastAsia="MS Mincho;ＭＳ 明朝"/>
          <w:sz w:val="20"/>
          <w:szCs w:val="20"/>
        </w:rPr>
        <w:t>/</w:t>
      </w:r>
      <w:r>
        <w:rPr>
          <w:rFonts w:eastAsia="MS Mincho;ＭＳ 明朝"/>
          <w:sz w:val="20"/>
          <w:szCs w:val="20"/>
          <w:lang w:val="en-US"/>
        </w:rPr>
        <w:t>ofisp</w:t>
      </w:r>
      <w:r>
        <w:rPr>
          <w:rFonts w:eastAsia="MS Mincho;ＭＳ 明朝"/>
          <w:sz w:val="20"/>
          <w:szCs w:val="20"/>
        </w:rPr>
        <w:t>-005.</w:t>
      </w:r>
      <w:r>
        <w:rPr>
          <w:rFonts w:eastAsia="MS Mincho;ＭＳ 明朝"/>
          <w:sz w:val="20"/>
          <w:szCs w:val="20"/>
          <w:lang w:val="en-US"/>
        </w:rPr>
        <w:t>html</w:t>
      </w:r>
      <w:r>
        <w:rPr>
          <w:rFonts w:eastAsia="MS Mincho;ＭＳ 明朝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казчики, размещающие бесплатные домашние страницы на сервере компании Петерлинк, обязаны руководствоваться Правилами предоставления домашних страниц (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eterlin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support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homepage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rules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rFonts w:eastAsia="MS Mincho;ＭＳ 明朝"/>
          <w:sz w:val="20"/>
          <w:szCs w:val="20"/>
        </w:rPr>
        <w:t>Исполнитель не отвечает за содержание информации, размещаемой Заказчиком.</w:t>
      </w:r>
    </w:p>
    <w:p>
      <w:pPr>
        <w:pStyle w:val="Normal"/>
        <w:spacing w:before="280" w:after="0"/>
        <w:ind w:firstLine="709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6. Ответственность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 При установлении фактов действий, определяемых в п. 5.2.1, 5.2.2, 5.2.3, 5.2.5, 5.2.6, а также фактов попыток действий, определяемых в п. 5.2.4. Регламента, Исполнитель оставляет за собой право прекратить предоставление услуг Заказчику </w:t>
      </w:r>
      <w:r>
        <w:rPr>
          <w:rFonts w:eastAsia="MS Mincho;ＭＳ 明朝"/>
          <w:sz w:val="20"/>
          <w:szCs w:val="20"/>
        </w:rPr>
        <w:t>или расторгнуть Договор в безусловном порядке.</w:t>
      </w:r>
    </w:p>
    <w:p>
      <w:pPr>
        <w:pStyle w:val="TextBody"/>
        <w:ind w:firstLine="709"/>
        <w:rPr>
          <w:rFonts w:eastAsia="MS Mincho;ＭＳ 明朝"/>
        </w:rPr>
      </w:pPr>
      <w:r>
        <w:rPr>
          <w:rFonts w:eastAsia="MS Mincho;ＭＳ 明朝"/>
        </w:rPr>
        <w:t>6.2.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/или работ Исполнителя.</w:t>
      </w:r>
    </w:p>
    <w:p>
      <w:pPr>
        <w:pStyle w:val="Normal"/>
        <w:spacing w:before="280" w:after="0"/>
        <w:ind w:firstLine="70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7. Порядок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ействие Договора может быть прекращено по инициативе Заказчика, на основании уведомления, изложенного в письменной форме. В этом случае, неиспользованный остаток денежных средств Заказчику возвращается, а задолженность в оплате услуг Заказчика компенсиру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о инициативе Исполнителя, изложенной в письменной форме, действие Договора может быть прекращено на основании ненадлежащего исполнения Заказчиком условий Договора/Регламента. В этом случае, неиспользованный остаток денежных средств Заказчику не возвращается, а задолженность в оплате услуг Заказчиком компенсируе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Прекращение Заказчиком оплаты услуг и непогашение задолженности сроком более 6 месяцев без письменного уведомления им Исполнителя об отсрочке исполнения им обязательств по Договору является односторонним отказом Заказчика от исполнения Договора, и Договор считается расторгнутым на основании п.3 ст.450 ГК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 случаях расторжения Договора по причинам, отличным от перечисленных выше, вопросы перерасчетов и выплат решаются по соглашению Сторон или в установленном порядке через Арбитражный суд Санкт-Петербурга и Ленинградской области. </w:t>
      </w:r>
    </w:p>
    <w:p>
      <w:pPr>
        <w:pStyle w:val="Normal"/>
        <w:ind w:firstLine="709"/>
        <w:rPr/>
      </w:pPr>
      <w:r>
        <w:rPr/>
        <w:t>8.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b/>
                <w:bCs/>
                <w:sz w:val="20"/>
                <w:szCs w:val="20"/>
              </w:rPr>
              <w:t>Исполнитель: ЗАО "Петерлинк"</w:t>
            </w:r>
            <w:r>
              <w:rPr>
                <w:sz w:val="20"/>
                <w:szCs w:val="20"/>
              </w:rPr>
              <w:br/>
              <w:t>Генеральный директор ЗАО «Петерлинк»   _____________________________ (Листвинский А.С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(_________________________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                                             расшифровка подпи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5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eterlink.ru" TargetMode="External"/><Relationship Id="rId3" Type="http://schemas.openxmlformats.org/officeDocument/2006/relationships/hyperlink" Target="http://www.peterlink.ru/" TargetMode="External"/><Relationship Id="rId4" Type="http://schemas.openxmlformats.org/officeDocument/2006/relationships/hyperlink" Target="http://www.peterlink.ru/support/homepage/ru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2:00Z</dcterms:created>
  <dc:creator>Ирина Лесовская</dc:creator>
  <dc:description/>
  <cp:keywords/>
  <dc:language>en-US</dc:language>
  <cp:lastModifiedBy>Andrey Samus</cp:lastModifiedBy>
  <dcterms:modified xsi:type="dcterms:W3CDTF">2011-04-15T11:05:00Z</dcterms:modified>
  <cp:revision>3</cp:revision>
  <dc:subject/>
  <dc:title>Приложение 1                                                                                                                     РЕГЛАМЕНТ</dc:title>
</cp:coreProperties>
</file>