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b/>
          <w:b/>
          <w:bCs/>
        </w:rPr>
      </w:pPr>
      <w:r>
        <w:rPr>
          <w:b/>
          <w:bCs/>
        </w:rPr>
        <w:t>ДОГОВОР на обслуживание в сети Интернет  № ________________</w:t>
      </w:r>
    </w:p>
    <w:p>
      <w:pPr>
        <w:pStyle w:val="Normal"/>
        <w:ind w:right="76" w:hanging="0"/>
        <w:jc w:val="center"/>
        <w:rPr/>
      </w:pPr>
      <w:r>
        <w:rPr/>
        <w:t>г. Санкт – Петербург                                                               "_____"________________ 201__г.</w:t>
      </w:r>
    </w:p>
    <w:p>
      <w:pPr>
        <w:pStyle w:val="Normal"/>
        <w:spacing w:before="28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ридическое или физическое лицо, именуемое в дальнейшем Заказчик, c одной стороны, и Закрытое акционерное общество "Петерлинк", именуемое в дальнейшем Исполнитель, в лице Генерального директора Листвинского А.С., действующего на основании Устава, в соответствии с лицензиями №43504 на предоставление телематических услуг связи и №46659 на услуги связи по передаче данных, за исключением услуг связи по передачи данных для целей передачи голосовой информации, с другой стороны, заключили настоящий Договор о нижеследующем: </w:t>
      </w:r>
    </w:p>
    <w:p>
      <w:pPr>
        <w:pStyle w:val="Normal"/>
        <w:spacing w:before="280" w:after="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Заказчик поручает, а Исполнитель принимает на себя обязательства по выполнению возмездных услуг в соответствии с действующими Регламентом (Приложение 1) и Прейскурантом (Приложение 2), публикуемыми на русском язык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Регламент и Прейскурант являются официальными документами Исполнителя, неотъемлемой частью Договора и устанавливаются Исполнителем одинаковыми для всех потребителей. </w:t>
      </w:r>
    </w:p>
    <w:p>
      <w:pPr>
        <w:pStyle w:val="Normal"/>
        <w:spacing w:before="280" w:after="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2. МОМЕНТ ЗАКЛЮЧЕНИЯ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Текст данного Договора является публичной офертой (в соответствии со ст. 435 и частью 2 ст. 437 ГК РФ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Акцепт оферты - получение атрибутов прав доступа к сети Интернет либо к отдельным ее сервисам и оплата заказанных услуг путем предоплаты в порядке, определяемым Регламентом. </w:t>
      </w:r>
    </w:p>
    <w:p>
      <w:pPr>
        <w:pStyle w:val="Normal"/>
        <w:spacing w:before="28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Исполнитель обязуетс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С момента заключения (акцептирования) Договора в соответствии с п. 2.2. предоставлять Заказчику истребованные им услуги при соблюдении Заказчиком условий, определяемых действующим Регламентом и в соответствии с действующим Прейскуранто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. Публиковать все дополнения и изменения в Регламенте и Прейскуранте не менее чем за 10 дней до начала их действ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Заказчик обязуетс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. До момента заключения (акцептирования) Договора в соответствии с п. 2.2. внимательно ознакомиться с Регламентом и Прейскурантом Исполнител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2. Выполнять требования, изложенные в Регламент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Своевременно производить оплату услуг в соответствии с действующим Прейскуранто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4. Оперативно уведомлять Исполнителя об изменении своих реквизитов, включая всю контактную информацию.  Исполнитель не несет ответственности за ущерб, нанесенный Заказчику, причиненный вследствие отсутствия возможности связаться с Заказчиком по причине устаревшей контактной информации. Порядок и способы уведомления определены в п.3.2 и п. 3.3 Регла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 Не продавать и не передавать третьему лицу или организации услуги, предоставленные ему в соответствии с настоящим Договором без предварительного письменного разрешения Исполнител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3. Исполнитель оставляет за собой право рассылать Заказчику по электронной почте информацию о новых услугах Исполнителя и всех изменениях в предоставлении услуг. </w:t>
      </w:r>
    </w:p>
    <w:p>
      <w:pPr>
        <w:pStyle w:val="Normal"/>
        <w:spacing w:before="280" w:after="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ТОИМОСТЬ И ПОРЯДОК РАСЧЕТ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Стоимость услуг по настоящему Договору определяется Прейскурантом услуг Исполнител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Оплата всех услуг и работ по Договоpу осуществляется на основе предоплаты и в порядке, устанавливаемом действующим Регламенто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Заказчик самостоятельно несет ответственность за правильность производимых им платежей. При изменении банковских реквизитов Исполнителя, по не зависящим от него обстоятельствам, с момента опубликования новых реквизитов в телеконференции peterlink.info и на сайте Исполнителя (http://www.peterlink.ru), Заказчик самостоятельно несет ответственность за платежи, произведенные по устаревшим реквизитам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4. Исполнитель имеет право приостановить предоставление услуг Заказчику при нарушении Заказчиком порядка расчетов, определяемого действующим Регламентом. </w:t>
      </w:r>
    </w:p>
    <w:p>
      <w:pPr>
        <w:pStyle w:val="Normal"/>
        <w:spacing w:before="280" w:after="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РОЧИЕ УСЛОВ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На дополнительные виды услуг, не перечисленные в Прейскуранте, но входящие в предмет данного Договора, а также при особых условиях выполнения данного Договора, подписываются дополнительные соглашения, которые являются неотъемлемой частью заключенного Договора. Время действия и условия выполнения дополнительных видов услуг и особых условий выполнения данного Договора определяются в дополнительном соглашен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В случае изменения законодательных и ноpмативных актов, таpифов и сбоpов Министеpства связи (иных стpуктуp и оpганов связи), введения иных обязательных платежей, pаспpостpаняемых на Исполнителя, а также изменения индекса цен на теppитоpии России (стpаны места заключения Договора), Исполнитель впpаве в безусловном поpядке пеpесмотpеть Договор, Регламент и Прейскурант с уведомлением Заказчика через телеконференцию peterlink.info и www-сервер Исполнителя http://www.peterlink.ru не менее, чем за 10 дней до вступления в силу изменений в Прейскуранте и условий Договора и Регламент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Если Заказчик не согласен с изменениями Договора/Регламента/Прейскуранта, он обязан уведомить Исполнителя в письменной форме, для юридических лиц за подписью руководителя организации Заказчика, в течение 10-ти дней с момента получения уведомления. В таком случае Договор расторгается на условиях п.7.1. настоящего Договора. Отсутствие письменного отказа от Договора до вступления изменений в силу принимается за согласие Заказчика с новыми условиями Договора, Регламента и Прейскурант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5.4. Заказчик и Исполнитель обязуются обеспечивать конфиденциальность учетной информации Заказчика (входное имя и пароль). Исполнитель не несет ответственности и не возмещает убытки за ущерб любого рода, понесенный Заказчиком из-за несанкционированного использования третьими лицами учетной информации (логина и пароля). </w:t>
      </w:r>
    </w:p>
    <w:p>
      <w:pPr>
        <w:pStyle w:val="Normal"/>
        <w:spacing w:before="280" w:after="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За невыполнение или ненадлежащее выполнение обязательств по настоящему Договору Исполнитель и Заказчик несут имущественную ответственность в соответствии c условиями настоящего Договора, Регламента и действующим законодательство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Заказчик самостоятельно отвечает за содержание информации, передаваемой им или иным лицом под его сетевыми реквизитами по сети Интернет за ее достоверность, чистоту от претензий третьих лиц и правомерность ее распространения. Исполнитель не отвечает за содержание информации, передаваемой Заказчиком по сети Интернет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Заказчик, используя услуги Исполнителя, самостоятельно отвечает за вред, причиненный его деяниями (лично или иным лицом под его сетевыми реквизитами) личности или имуществу граждан, юридических лиц, государства или нравственным принципам обществ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Исполнитель оставляет за собой право временно прекратить предоставление услуг Заказчику в случае нарушения Заказчиком правил работы в сети, определяемых Регламенто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Исполнитель не несет ответственности перед Заказчиком за задержки и перебои в работе, происходящие прямо или косвенно по причине, которая находится вне сферы контроля со стороны Исполнител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6. Исполнитель отвечает за ущерб, понесенный Заказчиком в результате использования или неиспользования услуг/работ Исполнителя только, если доказано прямое виновное действие или бездействие самого Исполнителя. Размер компенсации ущерба не может превышать размер абонентской платы за время невозможности использования услуг. </w:t>
      </w:r>
    </w:p>
    <w:p>
      <w:pPr>
        <w:pStyle w:val="Normal"/>
        <w:spacing w:before="280" w:after="0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7. УСЛОВИЯ РАСТОРЖЕНИЯ ДОГОВО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Действие Договора может быть прекращено сторонами в порядке, определяемом Регламентом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2. В случаях расторжения Договора по причинам, отличным от перечисленных в Регламенте, вопросы перерасчетов и выплат решаются по соглашению Сторон или в установленном порядке через Арбитражный суд Санкт-Петербурга и Ленинградской области</w:t>
      </w:r>
    </w:p>
    <w:p>
      <w:pPr>
        <w:pStyle w:val="Normal"/>
        <w:spacing w:before="28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ФОРС-МАЖОР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При возникновении форс-мажорных обстоятельств (в толковании, принятом практикой суда арбитража Торгово-промышленной палаты России), исключающих или объективно препятствующих исполнению данного Договора, Стороны не имеют взаимных претензий, и каждая из Сторон принимает на себя свой риск последствий этих обстоятельств. </w:t>
      </w:r>
    </w:p>
    <w:p>
      <w:pPr>
        <w:pStyle w:val="Normal"/>
        <w:spacing w:before="280" w:after="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СРОК ДЕЙСТВИЯ ДОГОВОРА И ЮРИДИЧЕСКИЕ АДРЕСА СТОРОН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1. Настоящий Договор действует сроком один год и автоматически продлевается на следующий. Договор может быть расторгнут по инициативе любой из Сторон в соответствии с разделом 7. Договор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. Договор остается в силе в случае изменения реквизитов Сторон, изменения их учредительных документов, включая, но не ограничиваясь, изменением собственника, организационно-правовой формы и др. В случае изменения реквизитов Стороны обязаны в 10-дневный срок уведомить об этом друг друга. </w:t>
      </w:r>
    </w:p>
    <w:p>
      <w:pPr>
        <w:pStyle w:val="Normal"/>
        <w:ind w:firstLine="709"/>
        <w:jc w:val="both"/>
        <w:rPr/>
      </w:pPr>
      <w:r>
        <w:rPr/>
        <w:t xml:space="preserve">9.3. Адреса и расчетные счета сторон: 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08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итель: ЗАО "Петерлинк":</w:t>
            </w:r>
            <w:r>
              <w:rPr>
                <w:sz w:val="20"/>
                <w:szCs w:val="20"/>
              </w:rPr>
              <w:t xml:space="preserve"> </w:t>
              <w:br/>
              <w:t>Юр.адрес:197022, г.Санкт-Петербург, наб.реки Карповки, д.19, пом.4Н, лит.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.адрес:197022, г. Санкт-Петербург, наб. реки Карповки, д.19, пом.4Н, лит.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03063346, КПП 781301001</w:t>
              <w:br/>
              <w:t xml:space="preserve">тел./факс (812) 3275343 </w:t>
              <w:br/>
            </w:r>
            <w:r>
              <w:rPr>
                <w:sz w:val="18"/>
                <w:szCs w:val="17"/>
              </w:rPr>
              <w:t>р/с 40702810126060003068 в Филиале № 7806 ВТБ 24 (ЗАО),          г.Санкт-Петербург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к/с 30101810300000000811,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БИК 044030811</w:t>
              <w:br/>
              <w:t xml:space="preserve">Код отрасли по ОКОНХ 52300,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 xml:space="preserve">Код отрасли по ОКПО 34320213 </w:t>
              <w:br/>
            </w:r>
            <w:r>
              <w:rPr>
                <w:b/>
                <w:sz w:val="20"/>
                <w:szCs w:val="20"/>
              </w:rPr>
              <w:t>Генеральный директор ЗАО «Петерлинк»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Листвинский Анатолий Сергеевич</w:t>
            </w:r>
          </w:p>
          <w:p>
            <w:pPr>
              <w:pStyle w:val="Style15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3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аются при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12562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55:00Z</dcterms:created>
  <dc:creator>Ирина Лесовская</dc:creator>
  <dc:description/>
  <cp:keywords/>
  <dc:language>en-US</dc:language>
  <cp:lastModifiedBy>Andrey Samus</cp:lastModifiedBy>
  <cp:lastPrinted>2008-03-27T15:20:00Z</cp:lastPrinted>
  <dcterms:modified xsi:type="dcterms:W3CDTF">2011-04-15T10:55:00Z</dcterms:modified>
  <cp:revision>2</cp:revision>
  <dc:subject/>
  <dc:title>ДОГОВОР на обслуживание в сети Интернет  № ________________</dc:title>
</cp:coreProperties>
</file>